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pt-BR"/>
        </w:rPr>
        <w:t>Opisul Hotărârilor Consiliului Local Vânătorii Mici ― anul 2010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17"/>
        <w:gridCol w:w="7410"/>
      </w:tblGrid>
      <w:tr>
        <w:trPr>
          <w:trHeight w:val="6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rt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ata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itlu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9.01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Hotarare privind validarea mandatului de consilier local Vanatorii Mici al doamnei Rizea Lucica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9.01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Hotarare privind aprobarea numarului asistentilor personali ai persoanelor cu handicap pe anul 2010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9.01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 xml:space="preserve">Hotarare privind aprobarea propunerii Consiliului Local Vanatorii Mici. de evaluare a performantelor profesionale ale secretarului comunei Vanatorii Mici, jud. </w:t>
            </w:r>
            <w:r>
              <w:rPr/>
              <w:t>Giurgiu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stabilirea criteriilor cu privire la limitele minime ale veniturilor potentiale provenite din valorificarea bunurilor mce depasesc cantitativ categoriile de bunuri prevazute in Anexa 4 la H.G. nr. 1010/2006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29.01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lang w:val="it-IT"/>
              </w:rPr>
              <w:t>Hotarare privind acordarea calitatii de ordonator tertiar de credite al Consiliului Local Vanatorii Mici. conducatorului unitatilor de invatamant prescolar cu clasele I — VIII din comuna Vanatorii Mici — dl Stoica Gheorghe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29.01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lang w:val="it-IT"/>
              </w:rPr>
              <w:t>Hotarare privind revocarea Hotararii nr. 77/30.11.2010 referitoare la acordarea avizului de oprtunitate pentru elaborare PUZ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29.01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lang w:val="it-IT"/>
              </w:rPr>
              <w:t>Hotarare privind aprobarea scutirii de la plata a impozitului pentru autovehicule a persoanelor decedate care nu mai au mostenitori si a altor categorii de persoane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infiintarea serviciului public de distributie gaze naturale in comuna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.02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aprobarea contului de incheiere a exercitiului bugetar pe anul 2009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.02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Hotarare privind alegerea presedintelui de sedinta pe o perioada de 3 luni: martie, aprilie, ma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.03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/>
              <w:t>Hotarare privind aprobarea fondului de rulment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.03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Hotarare privind aprobarea bugetului local de venituri si cheltuieli pe anul 2010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.03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cu privire la aprobarea acotdarii de suplimente salariale pentru functionarii publ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.03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aprobarea Planului comitetului local pentru asigurarea resurselor umane, materiale si financiare necesare situatiilor de urgenta</w:t>
            </w:r>
          </w:p>
        </w:tc>
      </w:tr>
      <w:tr>
        <w:trPr>
          <w:trHeight w:val="2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.03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premierea salariatilor din aparatul de specialitate al primarului comunel Vanatorii Mici cu tichete cadou</w:t>
            </w:r>
          </w:p>
        </w:tc>
      </w:tr>
      <w:tr>
        <w:trPr>
          <w:trHeight w:val="2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.03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Hotarare cu privire la aprobarea Planului Urbanistic Zonal in vederea introducerii in intravilan a terenului si propunerea de construire locuinta P+M  beneficiari Ncacsu Gabriel si Neacsu Mihaela Mioar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cu privire la aprobarea Planului Urbanistic Zonal in vederea introducerii in intravilan a terenului si propunerea de construire locuinta P, beneficiar Stoica Gheorghe</w:t>
            </w:r>
          </w:p>
        </w:tc>
      </w:tr>
      <w:tr>
        <w:trPr>
          <w:trHeight w:val="2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transmiterea in folosinta gratuita pe termen limitat catre Agentia Nationala pentru locuinte a unor terenuri aflate in proprietate publica sau privata a comunei in vederea implementarii programului "Renasterea satului romanesc 10 case pentru specialisti"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instrumentarea proiectului "Modernizarea drumurilor de acces si a drumurilor agricole de exploatare realizat prin PNDR. Masura 125 — Imbunatatirea si dezvoltarea infrastructurii legate de dezvoltarea si adoptarea agriculturi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aprobarea organigramei si a statului nominal de personal al aparatului de specialitate al primarului comunei Vanatorii Mici pentru anul 2010;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.04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Hotarare privind aprobarea proiectului POSCCE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.04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Hotarare privind sustinerea activitatii sportive a Asociatiei Spotive Unirea Vanatori cu suma de 10.000 le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.04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Hotarare privind aprobarea fondului de rulment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.04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sustinerea activitatii cultelor-biserici in anul 2010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.04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Hotarare privind introducerea in domeniul public al comunei a suprafetei de 4000 mp teren degradat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aprobarea documentatiei tehnico-economice la obiectivul de investitie"Producerea energiei electrice din surse regenerabile pentru consumul propriu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8.04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Hotarare privind aprobarea rectificarii a I-a a bugetului de venituri si cheltuieli al comunei Vanatorii Mici pe anul 2010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8.04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Hotarare privind aprobarea contractului de consultanta juridic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Hotarare privind aprobarea caietului de sarcini pentru serviciul de salubrizare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8.04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Hotarare privind aprobarea regulamentelor de acordare a ajutoarelor de urgenta familiilor si persoanelor aflate in situatii de necesitate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8.04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Hotarare privind aprobarea achizitionarii de tuburi in anul 2010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8.04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Hotarare privind completarea domeniului public al comunei Vanatorii Mici cu 2 poziti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rectificarea a II — a a bugetului de venituri si cheltuieli al comunei Vanatorii Mici pe anul 2010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6.05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Hotarare privind utilizarea fondului de rulment: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Hotarare privind aprobarea contractului de sudii de fezabilitate Modernizare drum de interes local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Hotarare privind aprobarea contractului de consultanta pentru proceduri de achizitie public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aprobarea dotarii bibliotecii comunale cu mobilier, sistem de alarma si gratare geamur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alegerea presedintelui de sedinta pentro o durata de 3 lun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modificarea Hotararii nr. 18/2010 privind transmiterea in folosinta gratuita pe termen limitat catre ANL a unor terenuri proprietate public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aprobarea lucrarilor de reparatii imprejmuire gard lateral Primaria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aprobarea lucrarilor de reparatii podete in comuna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aprobarea inchirierii bunului imobil teren in suprafata de 6502 mp proprietate privata a comunei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aprobarea avizului de principiu pentru construirea unui grup sanitar in incinta primarie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modificarea Hotararii nr. 2/2010 privind aprobarea numarului asistentilor personali ai persoanelor cu handicap pe anul 2010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moditicarea Hotararii nr. 8/29.01.2010 privind serviciului public de distributie a gazelor naturale in comuna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rectificarea a I1I — a a bugetului de venituri si cheltuieli al comunei Vanatorii Mici pe anul 2010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Hotarare privind aprobarea lucrarii de modernizare drumuri de interes local. comuna vanatorii Mici, jud. </w:t>
            </w:r>
            <w:r>
              <w:rPr/>
              <w:t>Giurgi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aprobarea lurarii de reparatii la podul ce leaga satul Izvoru de satul Vanatorii Mar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Hotarare privind aprobarea organigramei si a statului nominal de personal al aparatului de specialitate al primarului com. </w:t>
            </w:r>
            <w:r>
              <w:rPr/>
              <w:t>Vanatorii Mici, jud. Giurgi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numirea cadrului tehnic si atributiile sale in domeniul apararii impotriva incendiilor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Hotarare privind organizarea activitatii de aparare contra incendiilor pe teritoriul comunei Vsanatorii Mici, jud. </w:t>
            </w:r>
            <w:r>
              <w:rPr/>
              <w:t>Giurgiu in anul 2010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instituirea unor reguli si masuri obligatorii de aparare impotriva incendiilor pe teritoriul comunei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Hotarare privind aprobarea Planului de Analiza si Acoperire a Riscurilor in localitatea Vanatorii Mici, jud. </w:t>
            </w:r>
            <w:r>
              <w:rPr/>
              <w:t>Giurgi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instituirea masurilor tehnico — organizatorice referitoare la instruirea in domeniul situatiilor de urgent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aprobare PUZ pentru pensiune Vanatorii Mici. beneficiar S.C. CATINU CATALIN IMPEX S.R.L., suprafata 7078 mp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aprobarea suplimentarii numaruli de tuburipentru podurile din comun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rectificarea a IV — a a bugetului de venituri si cheltuieli al comunei Vanatorii Mici pe anul 2010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asocierea comunei Vanatorii Mici cu judetul Giurgiu in vederea constituirii Asociatiei de Dezvoltare Intracomunitara Iluminat Public Eficient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aprobarea lucrarii de reabilitare Scoala Izvoru si Gradinita Izvor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aprobarea inchirierii bunului imobil terenuri intravilane. terenuri aflate in proprietatea privata a comunei Vanatorii Mici, jud. Giurgiu, terenuri pe care au fost construite cladiri ale CONSUMCOOP Vanatorii Mici si achizitionate de cetateni ai comune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aprobarea Planului Lunar de actiuni/lucrari in interes local pentru beneficiarii Legii 416/2001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Hotarare privind asocierea comunei Vanatorii Mici. judetul Giurgiu cu parteneri din mediul privat si organizatii nonguvernamentale in vederea constituirii Asociatiei Grupul de Actiune Locala “Inima Giurgiului. </w:t>
            </w:r>
            <w:r>
              <w:rPr/>
              <w:t>Tara Neajlovului si a Calnistei"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alegerea presedintelui de sedinta pentru o durata de 3 luni, respectiv lunile septembrie, octombrie si noiembrie 2010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rectificarea a V — a a bugetului de venituri si cheltuieli al comunei Vanatorii Mici pe anul 2010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aprobarea darii in administrare a Consiliului Judetean a suprafetei de 622,5 mp aflata in domeniul public al comunei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Hotarare privind desemnarea responsabilului legal. respectiv a responsabilului tehnic al proiectului "Modernizare drumuri comunale in comuna Vanatorii Mici. jud. </w:t>
            </w:r>
            <w:r>
              <w:rPr/>
              <w:t>Giurgiu"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aprobarea proiectului de Colectare si epurare ape uzate menajere in satele Vanatorii Mici si Izvoru, comuna Vantorii Mici si asigurarea resurselor financiare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rectificarea a VI — a a bugetului de venituri si cheltuieli al comunei Vanatorii Mici pe anul 2010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Hotarare privind aprobarea proiectului de pietruire drumuri comunale in com. </w:t>
            </w:r>
            <w:r>
              <w:rPr/>
              <w:t>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Hotarare privind sustinerea activitatii bisericii din satul Izvoru. com. Vanatorii Mici. jud. </w:t>
            </w:r>
            <w:r>
              <w:rPr/>
              <w:t>Giurgi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Hotarare privind aprobarea statutului com. </w:t>
            </w:r>
            <w:r>
              <w:rPr/>
              <w:t>Vanatorii Mici. jud. Giurgi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it-IT"/>
              </w:rPr>
              <w:t xml:space="preserve">Hotarare privind aprobarea taxei de salubrizare pentru cetatenii comunei Vanatorii Mici. jud. </w:t>
            </w:r>
            <w:r>
              <w:rPr/>
              <w:t>Giurgi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sustinerea activitatii sportive Unirea Vanatori. com. Vanatorii Mici, jud. Giurgi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arare privind rectificarea a VII — a a bugetului de venituri si cheltuieli al comunei Vanatorii Mici pe anul 2010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Hotarare privind aprobarea sustinerii activitatilor cultelor - biserica din satul Vanatorii Mari, jud. </w:t>
            </w:r>
            <w:r>
              <w:rPr/>
              <w:t>Giurgi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aprobarea sumei de 20.000 lei pentru Pomul de Craciun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rectificarea a VIII — a a bugetului de venituri si cheltuieli al comunei Vanatorii Mici pe anul 2010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alegerea presedintelui de sedinta pe o durata de 3 luni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Hasinlinecolor">
    <w:name w:val="has-inline-color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cter">
    <w:name w:val=" Caracter"/>
    <w:qFormat/>
    <w:rPr>
      <w:rFonts w:ascii="Calibri Light" w:hAnsi="Calibri Light" w:eastAsia="Times New Roman" w:cs="Calibri Light"/>
      <w:b/>
      <w:bCs/>
      <w:kern w:val="2"/>
      <w:sz w:val="32"/>
      <w:szCs w:val="32"/>
      <w:lang w:eastAsia="zh-CN"/>
    </w:rPr>
  </w:style>
  <w:style w:type="character" w:styleId="WWCaracter">
    <w:name w:val="WW- Caracter"/>
    <w:qFormat/>
    <w:rPr>
      <w:rFonts w:eastAsia="Times New Roman"/>
      <w:b/>
      <w:b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" w:hAnsi="Arial" w:eastAsia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Textright">
    <w:name w:val="text-right"/>
    <w:basedOn w:val="Normal"/>
    <w:qFormat/>
    <w:pPr>
      <w:spacing w:before="280" w:after="280"/>
    </w:pPr>
    <w:rPr>
      <w:rFonts w:eastAsia="Times New Roman"/>
    </w:rPr>
  </w:style>
  <w:style w:type="paragraph" w:styleId="Textleft">
    <w:name w:val="text-lef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00:00Z</dcterms:created>
  <dc:creator>Anemona</dc:creator>
  <dc:description/>
  <dc:language>en-US</dc:language>
  <cp:lastModifiedBy>Dell</cp:lastModifiedBy>
  <dcterms:modified xsi:type="dcterms:W3CDTF">2023-09-10T18:12:00Z</dcterms:modified>
  <cp:revision>128</cp:revision>
  <dc:subject/>
  <dc:title>Alegerea comisiei de validare a mandatelor consilierilor judeţeni </dc:title>
</cp:coreProperties>
</file>